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RIBUNAL REGIONAL FEDERAL DA 2ª REGIÃO – 1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APELAÇÃO EM MS nº 2000.02.01.033006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APELANTE:</w:t>
        <w:tab/>
      </w:r>
      <w:r>
        <w:rPr>
          <w:rFonts w:cs="Times New Roman" w:ascii="Times New Roman" w:hAnsi="Times New Roman"/>
          <w:b/>
          <w:sz w:val="23"/>
        </w:rPr>
        <w:t>UNIÃO FEDE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>APELADA:</w:t>
        <w:tab/>
      </w:r>
      <w:r>
        <w:rPr>
          <w:rFonts w:cs="Times New Roman" w:ascii="Times New Roman" w:hAnsi="Times New Roman"/>
          <w:b/>
          <w:sz w:val="23"/>
        </w:rPr>
        <w:t>MARILDA P. DE MORAES BITTENCOURT e outros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ELATOR:</w:t>
        <w:tab/>
      </w:r>
      <w:r>
        <w:rPr>
          <w:rFonts w:cs="Times New Roman" w:ascii="Times New Roman" w:hAnsi="Times New Roman"/>
          <w:b/>
          <w:sz w:val="23"/>
        </w:rPr>
        <w:t>DES. FEDERAL SERGIO FELTRIN CORRE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Egrégia Turma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ab/>
        <w:tab/>
        <w:tab/>
      </w:r>
      <w:r>
        <w:rPr>
          <w:rFonts w:cs="Times New Roman" w:ascii="Times New Roman" w:hAnsi="Times New Roman"/>
          <w:b/>
          <w:sz w:val="23"/>
        </w:rPr>
        <w:t>MARILDA P. DE MORAES BITTENCOURT e outros</w:t>
      </w:r>
      <w:r>
        <w:rPr>
          <w:rFonts w:cs="Times New Roman" w:ascii="Times New Roman" w:hAnsi="Times New Roman"/>
          <w:sz w:val="23"/>
        </w:rPr>
        <w:t xml:space="preserve"> impetraram mandado de segurança contra ato do </w:t>
      </w:r>
      <w:r>
        <w:rPr>
          <w:rFonts w:cs="Times New Roman" w:ascii="Times New Roman" w:hAnsi="Times New Roman"/>
          <w:b/>
          <w:sz w:val="23"/>
        </w:rPr>
        <w:t>DIRETOR DO SERVIÇO DE INATIVOS E PENSIONISTAS DO MINISTÉRIO DA MARINHA</w:t>
      </w:r>
      <w:r>
        <w:rPr>
          <w:rFonts w:cs="Times New Roman" w:ascii="Times New Roman" w:hAnsi="Times New Roman"/>
          <w:sz w:val="23"/>
        </w:rPr>
        <w:t>, que indeferiu o pedido de pagamento de pensão especial de ex-combatente nos termos do art. 53 do ADCT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Alegam que as viúvas e filhas de ex-combatentes faziam jus a pensão deixada por segundo-sargento (art. 30 da Lei 4.242/63), e que, com o advento da Constituição de 1988, foi-lhes assegurada sua substituição pela correspondente à deixada por segundo-tenente, bem como o direito à assistência médica e hospitalar gratuitas, nos termos do art. 53 do ADCT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Notificada, a autoridade impetrada prestou informações, a sustentar a legalidade do ato impugnado, vez que o pedido de pensão ocorreu sob a égide da Lei 8059/90 – que, por sua vez, não autoriza o deferimento do benefício às filhas maiores de 21 anos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ab/>
        <w:tab/>
        <w:tab/>
        <w:t xml:space="preserve">A sentença CONCEDEU EM PARTE  a segurança, para o </w:t>
      </w:r>
      <w:r>
        <w:rPr>
          <w:rFonts w:cs="Times New Roman" w:ascii="Times New Roman" w:hAnsi="Times New Roman"/>
          <w:i/>
          <w:sz w:val="23"/>
        </w:rPr>
        <w:t>“fim de que a Autoridade Impetrada assegure às Impetrantes assistência médica e hospitalar gratuitas”</w:t>
      </w:r>
      <w:r>
        <w:rPr>
          <w:rFonts w:cs="Times New Roman" w:ascii="Times New Roman" w:hAnsi="Times New Roman"/>
          <w:sz w:val="23"/>
        </w:rPr>
        <w:t>, entendendo, entretanto, que as impetrantes não fazem jus à pensão nos termos do art. 53, II, do ADCT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ab/>
        <w:tab/>
        <w:tab/>
        <w:t xml:space="preserve">A União Federal interpôs recurso de apelação, a sustentar que </w:t>
      </w:r>
      <w:r>
        <w:rPr>
          <w:rFonts w:cs="Times New Roman" w:ascii="Times New Roman" w:hAnsi="Times New Roman"/>
          <w:i/>
          <w:sz w:val="23"/>
        </w:rPr>
        <w:t xml:space="preserve">“se a assistência médica e hospitalar gratuita decorre do mesmo artigo do ADCT que previu a pensão especial para ex-combatente, estará ela, igualmente, sujeita aos requisitos previstos na Lei 8.059/90”.  </w:t>
      </w:r>
      <w:r>
        <w:rPr>
          <w:rFonts w:cs="Times New Roman" w:ascii="Times New Roman" w:hAnsi="Times New Roman"/>
          <w:sz w:val="23"/>
        </w:rPr>
        <w:t>Assim, não se enquadrando no conceito de “dependente” constante do art. 5º da Lei 8.059/90, as impetrantes não fazem jus a nenhum dos benefícios contemplados no art. 53 do ADCT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De fato, como reconheceu a sentença, as impetrantes têm direito adquirido à pensão regulado pelo art. 30 da Lei 4242/63, porque o falecimento do militar ocorreu antes de sua revogação pela Lei 8.059/90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30. É concedida aos ex-combatentes da Segunda Guerra Mundial da FEB, da FAB e da Marinha, que participaram ativamente das operações de guerra e se encontram incapacitados, sem prover os próprios meios de subsistência e não percebem qualquer importância dos cofres públicos, bem como a seus herdeiros, à pensão estipulada no art. 26 da Lei 3.765, de 04 de maio de 1960.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A condição de pensionista, entretanto, não se equipara à de dependente, até porque são as impetrantes maiores de 21 anos e capazes, fugindo, desse modo, ao estipulado no art. 5º  da Lei 8.059/90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5º Consideram-se dependentes do ex-combatente para fins desta l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 - a viú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I - a companhei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III - </w:t>
      </w:r>
      <w:r>
        <w:rPr>
          <w:rFonts w:cs="Times New Roman" w:ascii="Times New Roman" w:hAnsi="Times New Roman"/>
          <w:b/>
          <w:sz w:val="19"/>
        </w:rPr>
        <w:t>o filho e a filha de qualquer condição, solteiros, menores de 21 anos ou inválidos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V - o pai e a mãe inválidos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V - o irmão e a irmã, solteiros, menores de 21 anos ou invál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arágrafo único. Os dependentes de que tratam os incisos IV e V só terão direito à pensão se viviam sob a dependência econômica do ex-combatente, por ocasião de seu óbito.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ab/>
        <w:tab/>
        <w:tab/>
        <w:t xml:space="preserve">E, ainda que assim não fosse, os benefícios do art. 53 do ADCT não são devidos aos dependentes de todos os </w:t>
      </w:r>
      <w:r>
        <w:rPr>
          <w:rFonts w:cs="Times New Roman" w:ascii="Times New Roman" w:hAnsi="Times New Roman"/>
          <w:i/>
          <w:sz w:val="23"/>
        </w:rPr>
        <w:t xml:space="preserve">“ex-combatentes da Segunda Guerra Mundial da FEB, da FAB e da Marinha, que participaram ativamente das operações de guerra”, </w:t>
      </w:r>
      <w:r>
        <w:rPr>
          <w:rFonts w:cs="Times New Roman" w:ascii="Times New Roman" w:hAnsi="Times New Roman"/>
          <w:sz w:val="23"/>
        </w:rPr>
        <w:t xml:space="preserve">mas só aos daqueles que tenham </w:t>
      </w:r>
      <w:r>
        <w:rPr>
          <w:rFonts w:cs="Times New Roman" w:ascii="Times New Roman" w:hAnsi="Times New Roman"/>
          <w:i/>
          <w:sz w:val="23"/>
        </w:rPr>
        <w:t>“</w:t>
      </w:r>
      <w:r>
        <w:rPr>
          <w:rFonts w:cs="Times New Roman" w:ascii="Times New Roman" w:hAnsi="Times New Roman"/>
          <w:i/>
          <w:sz w:val="23"/>
          <w:u w:val="single"/>
        </w:rPr>
        <w:t>efetivamente</w:t>
      </w:r>
      <w:r>
        <w:rPr>
          <w:rFonts w:cs="Times New Roman" w:ascii="Times New Roman" w:hAnsi="Times New Roman"/>
          <w:i/>
          <w:sz w:val="23"/>
        </w:rPr>
        <w:t xml:space="preserve"> participado dass operações </w:t>
      </w:r>
      <w:r>
        <w:rPr>
          <w:rFonts w:cs="Times New Roman" w:ascii="Times New Roman" w:hAnsi="Times New Roman"/>
          <w:i/>
          <w:sz w:val="23"/>
          <w:u w:val="single"/>
        </w:rPr>
        <w:t>bélicas</w:t>
      </w:r>
      <w:r>
        <w:rPr>
          <w:rFonts w:cs="Times New Roman" w:ascii="Times New Roman" w:hAnsi="Times New Roman"/>
          <w:i/>
          <w:sz w:val="23"/>
        </w:rPr>
        <w:t xml:space="preserve"> durante a Segunda Guerra Mundial”</w:t>
      </w:r>
      <w:r>
        <w:rPr>
          <w:rFonts w:cs="Times New Roman" w:ascii="Times New Roman" w:hAnsi="Times New Roman"/>
          <w:sz w:val="23"/>
        </w:rPr>
        <w:t xml:space="preserve"> – matéria que depende de prova não acostada aos autos.  Nesse sentido, a jurisprudência do Superior Tribunal de Justiça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GRAVO REGIMENTAL. ADMINISTRATIVO. DEFINIÇÃO LEGAL DE EX-COMBATENTE. LEI 5.315/67 E DECRETO 61.705/67. AUSÊNCIA DE COMPROVAÇÃO. IMPOSSIBILIDADE. REEXAME DE PROVAS. SÚMULA 07/STJ. PRECEDENTES DO 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1- A Terceira Seção do Superior Tribunal de Justiça firmou entendimento no sentido de se admitir como </w:t>
      </w:r>
      <w:r>
        <w:rPr>
          <w:rFonts w:cs="Times New Roman" w:ascii="Times New Roman" w:hAnsi="Times New Roman"/>
          <w:b/>
          <w:sz w:val="19"/>
        </w:rPr>
        <w:t>ex-combatente aquele que tenha participado efetivamente em operações bélicas na 2ª Guerra Mundial, como integrante da Força Expedicionária Brasileira, Força Aérea Brasileira, da Marinha de Guerra e Marinha Mercante, não se enquadrando nessa hipótese aquele que simplesmente participou de missões de patrulhamento no litoral</w:t>
      </w:r>
      <w:r>
        <w:rPr>
          <w:rFonts w:cs="Times New Roman" w:ascii="Times New Roman" w:hAnsi="Times New Roman"/>
          <w:sz w:val="19"/>
        </w:rPr>
        <w:t xml:space="preserve"> (EREsp 92.955/RN, julgado em 24.06.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- É inviável em sede de recurso especial a apreciação de matéria envolvendo o reexame de provas, a teor da Súmula 07/STJ, que assim dispõe: "A pretensão de simples reexame de prova não enseja recurso especi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- Precedentes do 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4- Agravo Regimental des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(STJ – 5ª Turma – Ag. Reg. no Ag. de Instr. 234341/BA –  DJ de 10/04/2000, p.00120 – Rel.  Min. GILSON DIPP)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  <w:u w:val="single"/>
        </w:rPr>
      </w:pPr>
      <w:r>
        <w:rPr>
          <w:rFonts w:cs="Times New Roman" w:ascii="Times New Roman" w:hAnsi="Times New Roman"/>
          <w:sz w:val="19"/>
          <w:u w:val="single"/>
        </w:rPr>
        <w:t xml:space="preserve">Resp 2551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“</w:t>
      </w:r>
      <w:r>
        <w:rPr>
          <w:rFonts w:cs="Times New Roman" w:ascii="Times New Roman" w:hAnsi="Times New Roman"/>
          <w:sz w:val="19"/>
        </w:rPr>
        <w:t>O Superior Tribunal de Justiça confirmou o entendimento de que as viúvas e dependentes de militares que, durante a II Guerra Mundial, trabalharam em missões de vigilância e segurança no litoral brasileiro não têm direito à pensão especial. O benefício, previsto no Ato das Disposições Constitucionais Transitórias (ADCT, art.53) e regulamentado pela Lei 8.059/90, é exclusivo de dependentes de ex-combatentes, ou seja, aqueles que efetivamente participaram de operações bélicas na Itá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 interpretação legal foi confirmada pelos ministros da Quinta Turma do Superior Tribunal de Justiça, no julgamento de recurso da União contra o Tribunal Federal da 4ª Região (compreeendida por RS, PR, SC), que concedeu o benefício, a partir de 05/10/1988, a cinco viúvas de reservistas que permaneceram no Brasil durante o conflito. O TRF concedeu os benefícios, equivalentes à pensão deixada por segundo-tenente, com base em provas anexadas aos autos, fornecidas pelo Ministério do Exérc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 Lei 5.315/67 considera ex-combatente todo aquele que tenha participado efetivamente de operações bélicas, durante a II Guerra Mundial, como integrante da Força do Exército, da Força Expedicionária Brasileira, da Força Aérea Brasileira, da Marinha de Guerra e da Marinha Mercante, e que, no caso de militar, tenha sido licenciado do serviço ativo e com isso retornado à vida civil definiti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egundo as certidões fornecidas pelo Ministério do Exército, “os finados maridos das requerentes foram incluídos, como sorteados, no extinto 12º Grupo Móvel de Artilharia de Costa, que durante o último conflito mundial, deslocou-se de sua sede em Curitiba (PR) para Imbituba e Laguna (SC), por ordem do escalão superior, para o cumprimento das missões de segurança do litoral, conforme Portaria N. 1.841 de 26/07/1943, tendo participado efetivamente de operações bélicas, no período de 10/11/1943 a 08/05/1945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ara o advogado das viúvas, Hugo Mósca, essas certidões deixam claro que a condição de ex-combatente não é privativa dos que estiveram na zona de guerra, onde houve luta armada e sangrenta, abrangendo também os convocados para a defesa da costa brasileira e de ilhas oceânicas. Mósca acrescentou que o litoral do Brasil foi sem dúvida uma das frentes da Guerra, porque nele foram afundadas várias unidades da Marinha Merc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Mas os ministros da Quinta Turma do STJ seguiram, por maioria, o voto do relator, ministro Felix Fischer, que considerou como efetiva operação bélica apenas aquela desenvolvida em território italiano durante a guerra, excetuando as chamadas “missões de vigilância do litoral brasileiro” do conteúdo legal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>(</w:t>
      </w:r>
      <w:hyperlink r:id="rId2">
        <w:r>
          <w:rPr>
            <w:rStyle w:val="InternetLink"/>
            <w:color w:val="auto"/>
            <w:sz w:val="19"/>
            <w:u w:val="none"/>
          </w:rPr>
          <w:t>www.stj.gov.br</w:t>
        </w:r>
      </w:hyperlink>
      <w:r>
        <w:rPr>
          <w:rFonts w:cs="Times New Roman" w:ascii="Times New Roman" w:hAnsi="Times New Roman"/>
          <w:sz w:val="19"/>
        </w:rPr>
        <w:t xml:space="preserve"> – notícias de julho)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Diante do exposto, o parecer é no sentido do provimento do apelo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Rio de Janeiro, 3 de agosto de 2000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b/>
          <w:sz w:val="23"/>
        </w:rPr>
        <w:t>JOSÉ HOMERO DE ANDRADE</w:t>
      </w:r>
    </w:p>
    <w:p>
      <w:pPr>
        <w:pStyle w:val="Normal"/>
        <w:jc w:val="both"/>
        <w:rPr/>
      </w:pPr>
      <w:r>
        <w:rPr>
          <w:b/>
          <w:sz w:val="23"/>
        </w:rPr>
        <w:tab/>
        <w:tab/>
        <w:tab/>
      </w:r>
      <w:r>
        <w:rPr>
          <w:rFonts w:cs="Times New Roman" w:ascii="Times New Roman" w:hAnsi="Times New Roman"/>
          <w:b/>
          <w:sz w:val="23"/>
        </w:rPr>
        <w:t>Procurador Regional da Repúblic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rt. 53, IV ADCT – isdaf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S N. 21.610-R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LATOR: MIN. CARLOS VELLOS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MENTA: ADMINISTRATIVO. PENSÃO. EX-COMBATENTE. REVERSÃO. FILHA. ADCT, art. 53, II e III, parágrafo único. Lei 4.242, de 1963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. - O direito à pensão do ex-combatente é regido pela lei vigente por ocasião do óbito daquele. Tratando-se de reversão do benefício à filha, em razão do falecimento de sua mãe e viúva do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x-combatente, que a vinha recebendo, a lei a ser considerada é a Lei 4.242/63, vigente quando do óbito do ex-combatente, não obstante ter ocorrido o falecimento da viúva deste após 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mulgação da CF/88, assim do art. 53, ADCT. A pensão a ser considerada, em tal caso, é a correspondente à deixada por um 2º Sargento (Lei 4.242/63, art. 30; Lei 3.765/60, art. 26)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I. - Precedente do STF: MS 21.707-DF, Plenário, "DJ" de 13.10.95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II. - Mandado de Segurança deferid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oticiado no Informativo 35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1418" w:gutter="0" w:header="284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9:45:00Z</dcterms:created>
  <dc:creator>Divisão de Informática</dc:creator>
  <dc:description/>
  <dc:language>en-US</dc:language>
  <cp:lastModifiedBy>Boss</cp:lastModifiedBy>
  <cp:lastPrinted>2000-03-21T15:31:00Z</cp:lastPrinted>
  <dcterms:modified xsi:type="dcterms:W3CDTF">2000-09-20T17:00:00Z</dcterms:modified>
  <cp:revision>6</cp:revision>
  <dc:subject/>
  <dc:title>TRIBUNAL REGIONAL FEDERAL DA 2ª REGIÃO - 3ª TURMA</dc:title>
</cp:coreProperties>
</file>